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299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DADOS PESSOAIS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68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</w:rPr>
              <w:t>     </w: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                               Idad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tbl>
      <w:tblPr>
        <w:tblW w:w="96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1642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Morada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Código Postal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</w:rPr>
              <w:t>    </w: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-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</w:rPr>
              <w:t>   </w: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   Localidade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</w:rPr>
              <w:t>     </w: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 Distrito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elefone: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</w:rPr>
              <w:t>     </w: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 Telemóvel: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</w:rPr>
              <w:t>     </w: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  e-mail: 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tbl>
      <w:tblPr>
        <w:tblW w:w="96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1074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B.I. nº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</w:rPr>
              <w:t>     </w: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  Emitido em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</w:rPr>
              <w:t>  </w: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</w:rPr>
              <w:t>  </w: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</w:rPr>
              <w:t>    </w: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  Arquivo Identificação: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ou Cartão de Cidadã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                             Data de Validade: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</w:rPr>
              <w:t>  </w: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</w:rPr>
              <w:t>  </w: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tbl>
      <w:tblPr>
        <w:tblW w:w="96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666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Contribuinte nº: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</w:rPr>
              <w:t>     </w: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         I.R.S.: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CHECKBOX </w:instrText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bookmarkStart w:id="0" w:name="__Fieldmark__20_3166726811"/>
            <w:bookmarkStart w:id="1" w:name="__Fieldmark__20_3166726811"/>
            <w:bookmarkEnd w:id="1"/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Sim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CHECKBOX </w:instrText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bookmarkStart w:id="2" w:name="__Fieldmark__21_3166726811"/>
            <w:bookmarkStart w:id="3" w:name="__Fieldmark__21_3166726811"/>
            <w:bookmarkEnd w:id="3"/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Não          I.V.A.: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CHECKBOX </w:instrText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bookmarkStart w:id="4" w:name="__Fieldmark__22_3166726811"/>
            <w:bookmarkStart w:id="5" w:name="__Fieldmark__22_3166726811"/>
            <w:bookmarkEnd w:id="5"/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Sim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CHECKBOX </w:instrText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bookmarkStart w:id="6" w:name="__Fieldmark__23_3166726811"/>
            <w:bookmarkStart w:id="7" w:name="__Fieldmark__23_3166726811"/>
            <w:bookmarkEnd w:id="7"/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Não          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tbl>
      <w:tblPr>
        <w:tblW w:w="96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HABILITAÇÕES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tbl>
      <w:tblPr>
        <w:tblW w:w="96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1628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Habilitações Literárias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Curso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Habilitação para Docência: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CHECKBOX </w:instrText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bookmarkStart w:id="8" w:name="__Fieldmark__26_3166726811"/>
            <w:bookmarkStart w:id="9" w:name="__Fieldmark__26_3166726811"/>
            <w:bookmarkEnd w:id="9"/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Não  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CHECKBOX </w:instrText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bookmarkStart w:id="10" w:name="__Fieldmark__27_3166726811"/>
            <w:bookmarkStart w:id="11" w:name="__Fieldmark__27_3166726811"/>
            <w:bookmarkEnd w:id="11"/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Sim - Código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tbl>
      <w:tblPr>
        <w:tblW w:w="96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CERTIFICAÇÃO DE APTIDÃO PROFISSIONAL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Nº CAP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</w:rPr>
              <w:t>     </w: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           Data de Validade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360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Indique por favor nas páginas seguintes a(s) área(s) de Formação a que se candidata.</w:t>
            </w:r>
          </w:p>
        </w:tc>
      </w:tr>
      <w:tr>
        <w:trPr>
          <w:trHeight w:val="8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360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Obs.: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Disponibilidade: 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CHECKBOX </w:instrText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bookmarkStart w:id="12" w:name="__Fieldmark__34_3166726811"/>
            <w:bookmarkStart w:id="13" w:name="__Fieldmark__34_3166726811"/>
            <w:bookmarkEnd w:id="13"/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Laboral 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CHECKBOX </w:instrText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bookmarkStart w:id="14" w:name="__Fieldmark__35_3166726811"/>
            <w:bookmarkStart w:id="15" w:name="__Fieldmark__35_3166726811"/>
            <w:bookmarkEnd w:id="15"/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Pós-Laboral   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CHECKBOX </w:instrText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bookmarkStart w:id="16" w:name="__Fieldmark__36_3166726811"/>
            <w:bookmarkStart w:id="17" w:name="__Fieldmark__36_3166726811"/>
            <w:bookmarkEnd w:id="17"/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Regime Residencial  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CHECKBOX </w:instrText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bookmarkStart w:id="18" w:name="__Fieldmark__37_3166726811"/>
            <w:bookmarkStart w:id="19" w:name="__Fieldmark__37_3166726811"/>
            <w:bookmarkEnd w:id="19"/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Fim-de-Semana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jc w:val="center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</w:rPr>
        <w:t>Assinatura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Tw Cen MT" w:hAnsi="Tw Cen MT" w:cs="Tw Cen MT"/>
          <w:sz w:val="16"/>
          <w:szCs w:val="16"/>
        </w:rPr>
      </w:pPr>
      <w:r>
        <w:fldChar w:fldCharType="begin">
          <w:ffData>
            <w:name w:val="Texto24"/>
            <w:enabled/>
            <w:calcOnExit w:val="0"/>
            <w:textInput>
              <w:maxLength w:val="2"/>
            </w:textInput>
          </w:ffData>
        </w:fldChar>
      </w:r>
      <w:r>
        <w:rPr>
          <w:rFonts w:cs="Tw Cen MT" w:ascii="Tw Cen MT" w:hAnsi="Tw Cen MT"/>
          <w:lang w:val="en-US" w:eastAsia="en-US"/>
        </w:rPr>
        <w:instrText xml:space="preserve"> FORMTEXT </w:instrText>
      </w:r>
      <w:r>
        <w:rPr>
          <w:rFonts w:cs="Tw Cen MT" w:ascii="Tw Cen MT" w:hAnsi="Tw Cen MT"/>
          <w:lang w:val="en-US" w:eastAsia="en-US"/>
        </w:rPr>
      </w:r>
      <w:r>
        <w:rPr>
          <w:rFonts w:cs="Tw Cen MT" w:ascii="Tw Cen MT" w:hAnsi="Tw Cen MT"/>
          <w:lang w:val="en-US" w:eastAsia="en-US"/>
        </w:rPr>
        <w:fldChar w:fldCharType="separate"/>
      </w:r>
      <w:r>
        <w:rPr>
          <w:rFonts w:cs="Tw Cen MT" w:ascii="Tw Cen MT" w:hAnsi="Tw Cen MT"/>
          <w:lang w:val="en-US" w:eastAsia="en-US"/>
        </w:rPr>
        <w:t>  </w:t>
      </w:r>
      <w:r>
        <w:rPr>
          <w:rFonts w:cs="Tw Cen MT" w:ascii="Tw Cen MT" w:hAnsi="Tw Cen MT"/>
          <w:lang w:val="en-US" w:eastAsia="en-US"/>
        </w:rPr>
      </w:r>
      <w:r>
        <w:rPr>
          <w:rFonts w:cs="Tw Cen MT" w:ascii="Tw Cen MT" w:hAnsi="Tw Cen MT"/>
          <w:lang w:val="en-US" w:eastAsia="en-US"/>
        </w:rPr>
        <w:fldChar w:fldCharType="end"/>
      </w:r>
      <w:r>
        <w:rPr>
          <w:rFonts w:cs="Tw Cen MT" w:ascii="Tw Cen MT" w:hAnsi="Tw Cen MT"/>
        </w:rPr>
        <w:t xml:space="preserve">- </w:t>
      </w:r>
      <w:r>
        <w:fldChar w:fldCharType="begin">
          <w:ffData>
            <w:name w:val="Texto25"/>
            <w:enabled/>
            <w:calcOnExit w:val="0"/>
            <w:textInput>
              <w:maxLength w:val="2"/>
            </w:textInput>
          </w:ffData>
        </w:fldChar>
      </w:r>
      <w:r>
        <w:rPr>
          <w:rFonts w:cs="Tw Cen MT" w:ascii="Tw Cen MT" w:hAnsi="Tw Cen MT"/>
          <w:lang w:val="en-US" w:eastAsia="en-US"/>
        </w:rPr>
        <w:instrText xml:space="preserve"> FORMTEXT </w:instrText>
      </w:r>
      <w:r>
        <w:rPr>
          <w:rFonts w:cs="Tw Cen MT" w:ascii="Tw Cen MT" w:hAnsi="Tw Cen MT"/>
          <w:lang w:val="en-US" w:eastAsia="en-US"/>
        </w:rPr>
      </w:r>
      <w:r>
        <w:rPr>
          <w:rFonts w:cs="Tw Cen MT" w:ascii="Tw Cen MT" w:hAnsi="Tw Cen MT"/>
          <w:lang w:val="en-US" w:eastAsia="en-US"/>
        </w:rPr>
        <w:fldChar w:fldCharType="separate"/>
      </w:r>
      <w:r>
        <w:rPr>
          <w:rFonts w:cs="Tw Cen MT" w:ascii="Tw Cen MT" w:hAnsi="Tw Cen MT"/>
          <w:lang w:val="en-US" w:eastAsia="en-US"/>
        </w:rPr>
        <w:t>  </w:t>
      </w:r>
      <w:r>
        <w:rPr>
          <w:rFonts w:cs="Tw Cen MT" w:ascii="Tw Cen MT" w:hAnsi="Tw Cen MT"/>
          <w:lang w:val="en-US" w:eastAsia="en-US"/>
        </w:rPr>
      </w:r>
      <w:r>
        <w:rPr>
          <w:rFonts w:cs="Tw Cen MT" w:ascii="Tw Cen MT" w:hAnsi="Tw Cen MT"/>
          <w:lang w:val="en-US" w:eastAsia="en-US"/>
        </w:rPr>
        <w:fldChar w:fldCharType="end"/>
      </w:r>
      <w:r>
        <w:rPr>
          <w:rFonts w:cs="Tw Cen MT" w:ascii="Tw Cen MT" w:hAnsi="Tw Cen MT"/>
        </w:rPr>
        <w:t xml:space="preserve"> -</w:t>
      </w:r>
      <w:r>
        <w:fldChar w:fldCharType="begin">
          <w:ffData>
            <w:name w:val="Texto26"/>
            <w:enabled/>
            <w:calcOnExit w:val="0"/>
            <w:textInput>
              <w:maxLength w:val="4"/>
            </w:textInput>
          </w:ffData>
        </w:fldChar>
      </w:r>
      <w:r>
        <w:rPr>
          <w:rFonts w:cs="Tw Cen MT" w:ascii="Tw Cen MT" w:hAnsi="Tw Cen MT"/>
          <w:lang w:val="en-US" w:eastAsia="en-US"/>
        </w:rPr>
        <w:instrText xml:space="preserve"> FORMTEXT </w:instrText>
      </w:r>
      <w:r>
        <w:rPr>
          <w:rFonts w:cs="Tw Cen MT" w:ascii="Tw Cen MT" w:hAnsi="Tw Cen MT"/>
          <w:lang w:val="en-US" w:eastAsia="en-US"/>
        </w:rPr>
      </w:r>
      <w:r>
        <w:rPr>
          <w:rFonts w:cs="Tw Cen MT" w:ascii="Tw Cen MT" w:hAnsi="Tw Cen MT"/>
          <w:lang w:val="en-US" w:eastAsia="en-US"/>
        </w:rPr>
        <w:fldChar w:fldCharType="separate"/>
      </w:r>
      <w:r>
        <w:rPr>
          <w:rFonts w:cs="Tw Cen MT" w:ascii="Tw Cen MT" w:hAnsi="Tw Cen MT"/>
          <w:lang w:val="en-US" w:eastAsia="en-US"/>
        </w:rPr>
        <w:t>    </w:t>
      </w:r>
      <w:r/>
      <w:r>
        <w:rPr>
          <w:rFonts w:cs="Tw Cen MT" w:ascii="Tw Cen MT" w:hAnsi="Tw Cen MT"/>
          <w:lang w:val="en-US" w:eastAsia="en-US"/>
        </w:rPr>
        <w:fldChar w:fldCharType="end"/>
      </w:r>
      <w:r>
        <w:rPr>
          <w:rFonts w:cs="Tw Cen MT" w:ascii="Tw Cen MT" w:hAnsi="Tw Cen MT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__________________</w:t>
      </w:r>
      <w:r>
        <w:rPr/>
        <w:t>_________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18" w:right="1418" w:gutter="0" w:header="357" w:top="500" w:footer="0" w:bottom="567"/>
          <w:formProt w:val="true"/>
          <w:textDirection w:val="lrTb"/>
          <w:docGrid w:type="default" w:linePitch="326" w:charSpace="0"/>
        </w:sectPr>
      </w:pPr>
    </w:p>
    <w:p>
      <w:pPr>
        <w:sectPr>
          <w:type w:val="continuous"/>
          <w:pgSz w:w="12240" w:h="15840"/>
          <w:pgMar w:left="720" w:right="720" w:gutter="0" w:header="357" w:top="720" w:footer="0" w:bottom="720"/>
          <w:cols w:num="3" w:space="720" w:equalWidth="true" w:sep="false"/>
          <w:formProt w:val="true"/>
          <w:textDirection w:val="lrTb"/>
          <w:docGrid w:type="default" w:linePitch="326" w:charSpace="0"/>
        </w:sectPr>
      </w:pPr>
    </w:p>
    <w:tbl>
      <w:tblPr>
        <w:tblW w:w="3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ÁREAS DE FORMAÇÃO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sectPr>
          <w:type w:val="continuous"/>
          <w:pgSz w:w="12240" w:h="15840"/>
          <w:pgMar w:left="720" w:right="720" w:gutter="0" w:header="357" w:top="720" w:footer="0" w:bottom="720"/>
          <w:cols w:num="3" w:space="720" w:equalWidth="true" w:sep="false"/>
          <w:formProt w:val="true"/>
          <w:textDirection w:val="lrTb"/>
          <w:docGrid w:type="default" w:linePitch="326" w:charSpace="0"/>
        </w:sectPr>
      </w:pPr>
    </w:p>
    <w:tbl>
      <w:tblPr>
        <w:tblW w:w="5126" w:type="dxa"/>
        <w:jc w:val="left"/>
        <w:tblInd w:w="-43" w:type="dxa"/>
        <w:tblLayout w:type="fixed"/>
        <w:tblCellMar>
          <w:top w:w="28" w:type="dxa"/>
          <w:left w:w="15" w:type="dxa"/>
          <w:bottom w:w="28" w:type="dxa"/>
          <w:right w:w="15" w:type="dxa"/>
        </w:tblCellMar>
      </w:tblPr>
      <w:tblGrid>
        <w:gridCol w:w="5126"/>
      </w:tblGrid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0" w:name="__Fieldmark__41_3166726811"/>
            <w:bookmarkStart w:id="21" w:name="__Fieldmark__41_3166726811"/>
            <w:bookmarkEnd w:id="21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010 - Programas de Base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2" w:name="__Fieldmark__42_3166726811"/>
            <w:bookmarkStart w:id="23" w:name="__Fieldmark__42_3166726811"/>
            <w:bookmarkEnd w:id="23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080 - Alfabetizaçã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4" w:name="__Fieldmark__43_3166726811"/>
            <w:bookmarkStart w:id="25" w:name="__Fieldmark__43_3166726811"/>
            <w:bookmarkEnd w:id="25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090 - Desenvolvimento Pessoal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6" w:name="__Fieldmark__44_3166726811"/>
            <w:bookmarkStart w:id="27" w:name="__Fieldmark__44_3166726811"/>
            <w:bookmarkEnd w:id="27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142 - Ciências da Educaçã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8" w:name="__Fieldmark__45_3166726811"/>
            <w:bookmarkStart w:id="29" w:name="__Fieldmark__45_3166726811"/>
            <w:bookmarkEnd w:id="29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143 - Formação de Educadores de Infânci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ind w:left="567" w:hanging="567"/>
              <w:rPr/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30" w:name="__Fieldmark__46_3166726811"/>
            <w:bookmarkStart w:id="31" w:name="__Fieldmark__46_3166726811"/>
            <w:bookmarkEnd w:id="31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144 - Formação de Professores do Ensino Básico (1.º e 2.º ciclos)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ind w:left="567" w:hanging="567"/>
              <w:rPr/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32" w:name="__Fieldmark__47_3166726811"/>
            <w:bookmarkStart w:id="33" w:name="__Fieldmark__47_3166726811"/>
            <w:bookmarkEnd w:id="33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145 - Formação de Professores de áreas disciplinares específicas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ind w:left="567" w:hanging="567"/>
              <w:rPr/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34" w:name="__Fieldmark__48_3166726811"/>
            <w:bookmarkStart w:id="35" w:name="__Fieldmark__48_3166726811"/>
            <w:bookmarkEnd w:id="35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146 - Formação de Professores e Formadores de Áreas Tecnológicas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36" w:name="__Fieldmark__49_3166726811"/>
            <w:bookmarkStart w:id="37" w:name="__Fieldmark__49_3166726811"/>
            <w:bookmarkEnd w:id="37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211 - Belas-Artes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38" w:name="__Fieldmark__50_3166726811"/>
            <w:bookmarkStart w:id="39" w:name="__Fieldmark__50_3166726811"/>
            <w:bookmarkEnd w:id="39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212 - Artes do Espectácul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40" w:name="__Fieldmark__51_3166726811"/>
            <w:bookmarkStart w:id="41" w:name="__Fieldmark__51_3166726811"/>
            <w:bookmarkEnd w:id="41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213 - Audiovisuais e Produção dos Medi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42" w:name="__Fieldmark__52_3166726811"/>
            <w:bookmarkStart w:id="43" w:name="__Fieldmark__52_3166726811"/>
            <w:bookmarkEnd w:id="43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214 - Design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44" w:name="__Fieldmark__53_3166726811"/>
            <w:bookmarkStart w:id="45" w:name="__Fieldmark__53_3166726811"/>
            <w:bookmarkEnd w:id="45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215 - Artesanat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46" w:name="__Fieldmark__54_3166726811"/>
            <w:bookmarkStart w:id="47" w:name="__Fieldmark__54_3166726811"/>
            <w:bookmarkEnd w:id="47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221 - Religião e Teologi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48" w:name="__Fieldmark__55_3166726811"/>
            <w:bookmarkStart w:id="49" w:name="__Fieldmark__55_3166726811"/>
            <w:bookmarkEnd w:id="49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222 - Línguas e Literaturas Estrangeiras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50" w:name="__Fieldmark__56_3166726811"/>
            <w:bookmarkStart w:id="51" w:name="__Fieldmark__56_3166726811"/>
            <w:bookmarkEnd w:id="51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222.01 - Inglês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52" w:name="__Fieldmark__57_3166726811"/>
            <w:bookmarkStart w:id="53" w:name="__Fieldmark__57_3166726811"/>
            <w:bookmarkEnd w:id="53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222.02 - Francês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54" w:name="__Fieldmark__58_3166726811"/>
            <w:bookmarkStart w:id="55" w:name="__Fieldmark__58_3166726811"/>
            <w:bookmarkEnd w:id="55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222.03 - Espanhol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56" w:name="__Fieldmark__59_3166726811"/>
            <w:bookmarkStart w:id="57" w:name="__Fieldmark__59_3166726811"/>
            <w:bookmarkEnd w:id="57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222.04 - Alemã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58" w:name="__Fieldmark__60_3166726811"/>
            <w:bookmarkStart w:id="59" w:name="__Fieldmark__60_3166726811"/>
            <w:bookmarkEnd w:id="59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222.05 - Italian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60" w:name="__Fieldmark__61_3166726811"/>
            <w:bookmarkStart w:id="61" w:name="__Fieldmark__61_3166726811"/>
            <w:bookmarkEnd w:id="61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222.11 - Traduçã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ind w:left="709" w:hanging="709"/>
              <w:rPr/>
            </w:pP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62" w:name="__Fieldmark__62_3166726811"/>
            <w:bookmarkStart w:id="63" w:name="__Fieldmark__62_3166726811"/>
            <w:bookmarkEnd w:id="63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222.99 - Outras - Línguas e Literaturas Estrangeiras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64" w:name="__Fieldmark__63_3166726811"/>
            <w:bookmarkStart w:id="65" w:name="__Fieldmark__63_3166726811"/>
            <w:bookmarkEnd w:id="65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223 - Língua e Literatura Matern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66" w:name="__Fieldmark__64_3166726811"/>
            <w:bookmarkStart w:id="67" w:name="__Fieldmark__64_3166726811"/>
            <w:bookmarkEnd w:id="67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223.01 - Língua Matern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68" w:name="__Fieldmark__65_3166726811"/>
            <w:bookmarkStart w:id="69" w:name="__Fieldmark__65_3166726811"/>
            <w:bookmarkEnd w:id="69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223.03 - Linguagem Gestual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70" w:name="__Fieldmark__66_3166726811"/>
            <w:bookmarkStart w:id="71" w:name="__Fieldmark__66_3166726811"/>
            <w:bookmarkEnd w:id="71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225 - História e Arqueologi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72" w:name="__Fieldmark__67_3166726811"/>
            <w:bookmarkStart w:id="73" w:name="__Fieldmark__67_3166726811"/>
            <w:bookmarkEnd w:id="73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225.01 - Históri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74" w:name="__Fieldmark__68_3166726811"/>
            <w:bookmarkStart w:id="75" w:name="__Fieldmark__68_3166726811"/>
            <w:bookmarkEnd w:id="75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226 - Filosofia e Étic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76" w:name="__Fieldmark__69_3166726811"/>
            <w:bookmarkStart w:id="77" w:name="__Fieldmark__69_3166726811"/>
            <w:bookmarkEnd w:id="77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226.02 - Filosofi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78" w:name="__Fieldmark__70_3166726811"/>
            <w:bookmarkStart w:id="79" w:name="__Fieldmark__70_3166726811"/>
            <w:bookmarkEnd w:id="79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11 - Psicologi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80" w:name="__Fieldmark__71_3166726811"/>
            <w:bookmarkStart w:id="81" w:name="__Fieldmark__71_3166726811"/>
            <w:bookmarkEnd w:id="81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12 - Sociologia e Outros Estudos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82" w:name="__Fieldmark__72_3166726811"/>
            <w:bookmarkStart w:id="83" w:name="__Fieldmark__72_3166726811"/>
            <w:bookmarkEnd w:id="83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13 - Ciência Política e Cidadani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84" w:name="__Fieldmark__73_3166726811"/>
            <w:bookmarkStart w:id="85" w:name="__Fieldmark__73_3166726811"/>
            <w:bookmarkEnd w:id="85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14 - Economi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86" w:name="__Fieldmark__74_3166726811"/>
            <w:bookmarkStart w:id="87" w:name="__Fieldmark__74_3166726811"/>
            <w:bookmarkEnd w:id="87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21 - Jornalismo e Reportagem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ind w:left="567" w:hanging="567"/>
              <w:rPr/>
            </w:pPr>
            <w:r>
              <w:fldChar w:fldCharType="begin">
                <w:ffData>
                  <w:name w:val="Marc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88" w:name="__Fieldmark__75_3166726811"/>
            <w:bookmarkStart w:id="89" w:name="__Fieldmark__75_3166726811"/>
            <w:bookmarkEnd w:id="89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22 - Biblioteconomia, Arquivo e Documentaçã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90" w:name="__Fieldmark__76_3166726811"/>
            <w:bookmarkStart w:id="91" w:name="__Fieldmark__76_3166726811"/>
            <w:bookmarkEnd w:id="91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1 - Comérci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92" w:name="__Fieldmark__77_3166726811"/>
            <w:bookmarkStart w:id="93" w:name="__Fieldmark__77_3166726811"/>
            <w:bookmarkEnd w:id="93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1.01 - Vendas (retalho, leilão e grosso)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ind w:left="709" w:hanging="709"/>
              <w:rPr/>
            </w:pPr>
            <w:r>
              <w:fldChar w:fldCharType="begin">
                <w:ffData>
                  <w:name w:val="Marc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94" w:name="__Fieldmark__78_3166726811"/>
            <w:bookmarkStart w:id="95" w:name="__Fieldmark__78_3166726811"/>
            <w:bookmarkEnd w:id="95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1.02 - Compras / Aprovisionamento / Gestão de Stocks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96" w:name="__Fieldmark__79_3166726811"/>
            <w:bookmarkStart w:id="97" w:name="__Fieldmark__79_3166726811"/>
            <w:bookmarkEnd w:id="97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1.03 - Comércio Extern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98" w:name="__Fieldmark__80_3166726811"/>
            <w:bookmarkStart w:id="99" w:name="__Fieldmark__80_3166726811"/>
            <w:bookmarkEnd w:id="99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1.04 - Atividades imobiliárias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00" w:name="__Fieldmark__81_3166726811"/>
            <w:bookmarkStart w:id="101" w:name="__Fieldmark__81_3166726811"/>
            <w:bookmarkEnd w:id="101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1.05 - Mediaçã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02" w:name="__Fieldmark__82_3166726811"/>
            <w:bookmarkStart w:id="103" w:name="__Fieldmark__82_3166726811"/>
            <w:bookmarkEnd w:id="103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1.06 - Serviços ao Consumidor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04" w:name="__Fieldmark__83_3166726811"/>
            <w:bookmarkStart w:id="105" w:name="__Fieldmark__83_3166726811"/>
            <w:bookmarkEnd w:id="105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1.99 - Outras - Comérci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06" w:name="__Fieldmark__84_3166726811"/>
            <w:bookmarkStart w:id="107" w:name="__Fieldmark__84_3166726811"/>
            <w:bookmarkEnd w:id="107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2 - Marketing e Publicidade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08" w:name="__Fieldmark__85_3166726811"/>
            <w:bookmarkStart w:id="109" w:name="__Fieldmark__85_3166726811"/>
            <w:bookmarkEnd w:id="109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2.01 - Marketing e Publicidade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10" w:name="__Fieldmark__86_3166726811"/>
            <w:bookmarkStart w:id="111" w:name="__Fieldmark__86_3166726811"/>
            <w:bookmarkEnd w:id="111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2.02 - Comunicação e Relações Públicas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12" w:name="__Fieldmark__87_3166726811"/>
            <w:bookmarkStart w:id="113" w:name="__Fieldmark__87_3166726811"/>
            <w:bookmarkEnd w:id="113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2.03 - Estudos de mercad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14" w:name="__Fieldmark__88_3166726811"/>
            <w:bookmarkStart w:id="115" w:name="__Fieldmark__88_3166726811"/>
            <w:bookmarkEnd w:id="115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2.04 - Merchandising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16" w:name="__Fieldmark__89_3166726811"/>
            <w:bookmarkStart w:id="117" w:name="__Fieldmark__89_3166726811"/>
            <w:bookmarkEnd w:id="117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2.99 - Outras - Marketing e Publicidade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18" w:name="__Fieldmark__90_3166726811"/>
            <w:bookmarkStart w:id="119" w:name="__Fieldmark__90_3166726811"/>
            <w:bookmarkEnd w:id="119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3 - Finanças, Banca e Seguros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20" w:name="__Fieldmark__91_3166726811"/>
            <w:bookmarkStart w:id="121" w:name="__Fieldmark__91_3166726811"/>
            <w:bookmarkEnd w:id="121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3.01 - Finanças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22" w:name="__Fieldmark__92_3166726811"/>
            <w:bookmarkStart w:id="123" w:name="__Fieldmark__92_3166726811"/>
            <w:bookmarkEnd w:id="123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3.02 - Banc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24" w:name="__Fieldmark__93_3166726811"/>
            <w:bookmarkStart w:id="125" w:name="__Fieldmark__93_3166726811"/>
            <w:bookmarkEnd w:id="125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3.03 - Seguros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26" w:name="__Fieldmark__94_3166726811"/>
            <w:bookmarkStart w:id="127" w:name="__Fieldmark__94_3166726811"/>
            <w:bookmarkEnd w:id="127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3.99 - Outras - Finanças, Banca e Seguros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28" w:name="__Fieldmark__95_3166726811"/>
            <w:bookmarkStart w:id="129" w:name="__Fieldmark__95_3166726811"/>
            <w:bookmarkEnd w:id="129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4 - Contabilidade e Fiscalidade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30" w:name="__Fieldmark__96_3166726811"/>
            <w:bookmarkStart w:id="131" w:name="__Fieldmark__96_3166726811"/>
            <w:bookmarkEnd w:id="131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4.01 - Contabilidade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32" w:name="__Fieldmark__97_3166726811"/>
            <w:bookmarkStart w:id="133" w:name="__Fieldmark__97_3166726811"/>
            <w:bookmarkEnd w:id="133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4.02 - Fiscalidade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34" w:name="__Fieldmark__98_3166726811"/>
            <w:bookmarkStart w:id="135" w:name="__Fieldmark__98_3166726811"/>
            <w:bookmarkEnd w:id="135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4.03 - Auditori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ind w:left="709" w:hanging="709"/>
              <w:rPr/>
            </w:pPr>
            <w:r>
              <w:fldChar w:fldCharType="begin">
                <w:ffData>
                  <w:name w:val="Marca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36" w:name="__Fieldmark__99_3166726811"/>
            <w:bookmarkStart w:id="137" w:name="__Fieldmark__99_3166726811"/>
            <w:bookmarkEnd w:id="137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4.99 - Outras - Contabilidade e Fiscalidade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38" w:name="__Fieldmark__100_3166726811"/>
            <w:bookmarkStart w:id="139" w:name="__Fieldmark__100_3166726811"/>
            <w:bookmarkEnd w:id="139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5 - Gestão e Administraçã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40" w:name="__Fieldmark__101_3166726811"/>
            <w:bookmarkStart w:id="141" w:name="__Fieldmark__101_3166726811"/>
            <w:bookmarkEnd w:id="141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5.01 - Gestã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42" w:name="__Fieldmark__102_3166726811"/>
            <w:bookmarkStart w:id="143" w:name="__Fieldmark__102_3166726811"/>
            <w:bookmarkEnd w:id="143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5.02 - Administraçã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44" w:name="__Fieldmark__103_3166726811"/>
            <w:bookmarkStart w:id="145" w:name="__Fieldmark__103_3166726811"/>
            <w:bookmarkEnd w:id="145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5.05 - Criação de Empresas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46" w:name="__Fieldmark__104_3166726811"/>
            <w:bookmarkStart w:id="147" w:name="__Fieldmark__104_3166726811"/>
            <w:bookmarkEnd w:id="147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5.06 - Gestão da Formaçã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48" w:name="__Fieldmark__105_3166726811"/>
            <w:bookmarkStart w:id="149" w:name="__Fieldmark__105_3166726811"/>
            <w:bookmarkEnd w:id="149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5.07 - Gestão de Empresas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50" w:name="__Fieldmark__106_3166726811"/>
            <w:bookmarkStart w:id="151" w:name="__Fieldmark__106_3166726811"/>
            <w:bookmarkEnd w:id="151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5.09 - Gestão de Pessoal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52" w:name="__Fieldmark__107_3166726811"/>
            <w:bookmarkStart w:id="153" w:name="__Fieldmark__107_3166726811"/>
            <w:bookmarkEnd w:id="153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5.12 - Gestão Financeir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54" w:name="__Fieldmark__108_3166726811"/>
            <w:bookmarkStart w:id="155" w:name="__Fieldmark__108_3166726811"/>
            <w:bookmarkEnd w:id="155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5.13 - Gestão Logístic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56" w:name="__Fieldmark__109_3166726811"/>
            <w:bookmarkStart w:id="157" w:name="__Fieldmark__109_3166726811"/>
            <w:bookmarkEnd w:id="157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5.99 - Outras - Gestão e Administraçã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58" w:name="__Fieldmark__110_3166726811"/>
            <w:bookmarkStart w:id="159" w:name="__Fieldmark__110_3166726811"/>
            <w:bookmarkEnd w:id="159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6 - Secretariado e Trabalho Administrativ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60" w:name="__Fieldmark__111_3166726811"/>
            <w:bookmarkStart w:id="161" w:name="__Fieldmark__111_3166726811"/>
            <w:bookmarkEnd w:id="161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6.01 - Administração e Secretariad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62" w:name="__Fieldmark__112_3166726811"/>
            <w:bookmarkStart w:id="163" w:name="__Fieldmark__112_3166726811"/>
            <w:bookmarkEnd w:id="163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6.02 - Trabalho Administrativ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ind w:left="709" w:hanging="709"/>
              <w:rPr/>
            </w:pPr>
            <w:r>
              <w:fldChar w:fldCharType="begin">
                <w:ffData>
                  <w:name w:val="Marca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64" w:name="__Fieldmark__113_3166726811"/>
            <w:bookmarkStart w:id="165" w:name="__Fieldmark__113_3166726811"/>
            <w:bookmarkEnd w:id="165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6.03 - Receção e Acolhimento/Atendiment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66" w:name="__Fieldmark__114_3166726811"/>
            <w:bookmarkStart w:id="167" w:name="__Fieldmark__114_3166726811"/>
            <w:bookmarkEnd w:id="167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6.05 - Atendimento Telefónic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68" w:name="__Fieldmark__115_3166726811"/>
            <w:bookmarkStart w:id="169" w:name="__Fieldmark__115_3166726811"/>
            <w:bookmarkEnd w:id="169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6.10 - Secretariad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ind w:left="709" w:hanging="709"/>
              <w:rPr/>
            </w:pPr>
            <w:r>
              <w:fldChar w:fldCharType="begin">
                <w:ffData>
                  <w:name w:val="Marca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70" w:name="__Fieldmark__116_3166726811"/>
            <w:bookmarkStart w:id="171" w:name="__Fieldmark__116_3166726811"/>
            <w:bookmarkEnd w:id="171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6.99 - Outras - Secretariado e Trabalho Administrativ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ind w:left="567" w:hanging="567"/>
              <w:rPr/>
            </w:pPr>
            <w:r>
              <w:fldChar w:fldCharType="begin">
                <w:ffData>
                  <w:name w:val="Marca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72" w:name="__Fieldmark__117_3166726811"/>
            <w:bookmarkStart w:id="173" w:name="__Fieldmark__117_3166726811"/>
            <w:bookmarkEnd w:id="173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7 - Enquadramento na Organização/Empres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74" w:name="__Fieldmark__118_3166726811"/>
            <w:bookmarkStart w:id="175" w:name="__Fieldmark__118_3166726811"/>
            <w:bookmarkEnd w:id="175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7.01 - Gestão da Qualidade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76" w:name="__Fieldmark__119_3166726811"/>
            <w:bookmarkStart w:id="177" w:name="__Fieldmark__119_3166726811"/>
            <w:bookmarkEnd w:id="177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7.02 - Organizaçã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78" w:name="__Fieldmark__120_3166726811"/>
            <w:bookmarkStart w:id="179" w:name="__Fieldmark__120_3166726811"/>
            <w:bookmarkEnd w:id="179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7.03 - Acolhimento na Empres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80" w:name="__Fieldmark__121_3166726811"/>
            <w:bookmarkStart w:id="181" w:name="__Fieldmark__121_3166726811"/>
            <w:bookmarkEnd w:id="181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7.06 - Formação na Empres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ind w:left="709" w:hanging="709"/>
              <w:rPr/>
            </w:pPr>
            <w:r>
              <w:fldChar w:fldCharType="begin">
                <w:ffData>
                  <w:name w:val="Marca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82" w:name="__Fieldmark__122_3166726811"/>
            <w:bookmarkStart w:id="183" w:name="__Fieldmark__122_3166726811"/>
            <w:bookmarkEnd w:id="183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47.99 - Outras - Enquadramento na Organização/Empres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84" w:name="__Fieldmark__123_3166726811"/>
            <w:bookmarkStart w:id="185" w:name="__Fieldmark__123_3166726811"/>
            <w:bookmarkEnd w:id="185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80 - Direit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86" w:name="__Fieldmark__124_3166726811"/>
            <w:bookmarkStart w:id="187" w:name="__Fieldmark__124_3166726811"/>
            <w:bookmarkEnd w:id="187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80.01 - Direito Administrativ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88" w:name="__Fieldmark__125_3166726811"/>
            <w:bookmarkStart w:id="189" w:name="__Fieldmark__125_3166726811"/>
            <w:bookmarkEnd w:id="189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80.02 - Direito do Trabalh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90" w:name="__Fieldmark__126_3166726811"/>
            <w:bookmarkStart w:id="191" w:name="__Fieldmark__126_3166726811"/>
            <w:bookmarkEnd w:id="191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80.03 - Direito Comercial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92" w:name="__Fieldmark__127_3166726811"/>
            <w:bookmarkStart w:id="193" w:name="__Fieldmark__127_3166726811"/>
            <w:bookmarkEnd w:id="193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80.04 - Direito Fiscal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94" w:name="__Fieldmark__128_3166726811"/>
            <w:bookmarkStart w:id="195" w:name="__Fieldmark__128_3166726811"/>
            <w:bookmarkEnd w:id="195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80.05 - Direito de Consum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96" w:name="__Fieldmark__129_3166726811"/>
            <w:bookmarkStart w:id="197" w:name="__Fieldmark__129_3166726811"/>
            <w:bookmarkEnd w:id="197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80.06 - Direito Penal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198" w:name="__Fieldmark__130_3166726811"/>
            <w:bookmarkStart w:id="199" w:name="__Fieldmark__130_3166726811"/>
            <w:bookmarkEnd w:id="199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80.08 - Direito Civil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00" w:name="__Fieldmark__131_3166726811"/>
            <w:bookmarkStart w:id="201" w:name="__Fieldmark__131_3166726811"/>
            <w:bookmarkEnd w:id="201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390.99 - Outras - Direit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02" w:name="__Fieldmark__132_3166726811"/>
            <w:bookmarkStart w:id="203" w:name="__Fieldmark__132_3166726811"/>
            <w:bookmarkEnd w:id="203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421 - Biologia e Bioquímic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04" w:name="__Fieldmark__133_3166726811"/>
            <w:bookmarkStart w:id="205" w:name="__Fieldmark__133_3166726811"/>
            <w:bookmarkEnd w:id="205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422 - Ciências do Ambiente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06" w:name="__Fieldmark__134_3166726811"/>
            <w:bookmarkStart w:id="207" w:name="__Fieldmark__134_3166726811"/>
            <w:bookmarkEnd w:id="207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441 - Físic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08" w:name="__Fieldmark__135_3166726811"/>
            <w:bookmarkStart w:id="209" w:name="__Fieldmark__135_3166726811"/>
            <w:bookmarkEnd w:id="209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442 - Químic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10" w:name="__Fieldmark__136_3166726811"/>
            <w:bookmarkStart w:id="211" w:name="__Fieldmark__136_3166726811"/>
            <w:bookmarkEnd w:id="211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443 - Ciências da Terr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12" w:name="__Fieldmark__137_3166726811"/>
            <w:bookmarkStart w:id="213" w:name="__Fieldmark__137_3166726811"/>
            <w:bookmarkEnd w:id="213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461 - Matemátic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14" w:name="__Fieldmark__138_3166726811"/>
            <w:bookmarkStart w:id="215" w:name="__Fieldmark__138_3166726811"/>
            <w:bookmarkEnd w:id="215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462 - Estatístic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16" w:name="__Fieldmark__139_3166726811"/>
            <w:bookmarkStart w:id="217" w:name="__Fieldmark__139_3166726811"/>
            <w:bookmarkEnd w:id="217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481 - Ciências Informáticas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18" w:name="__Fieldmark__140_3166726811"/>
            <w:bookmarkStart w:id="219" w:name="__Fieldmark__140_3166726811"/>
            <w:bookmarkEnd w:id="219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482 - Informática na Ótica do Utilizador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ind w:left="709" w:hanging="709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20" w:name="__Fieldmark__141_3166726811"/>
            <w:bookmarkStart w:id="221" w:name="__Fieldmark__141_3166726811"/>
            <w:bookmarkEnd w:id="221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482.01 - Aplicações Gerais (folha de cálculo, processamento de texto, processamento de dados, internet)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22" w:name="__Fieldmark__142_3166726811"/>
            <w:bookmarkStart w:id="223" w:name="__Fieldmark__142_3166726811"/>
            <w:bookmarkEnd w:id="223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521 - Metalurgia e Metalomecânic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24" w:name="__Fieldmark__143_3166726811"/>
            <w:bookmarkStart w:id="225" w:name="__Fieldmark__143_3166726811"/>
            <w:bookmarkEnd w:id="225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521.01 - Metalurgi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26" w:name="__Fieldmark__144_3166726811"/>
            <w:bookmarkStart w:id="227" w:name="__Fieldmark__144_3166726811"/>
            <w:bookmarkEnd w:id="227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521.02 - Metalomecânic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28" w:name="__Fieldmark__145_3166726811"/>
            <w:bookmarkStart w:id="229" w:name="__Fieldmark__145_3166726811"/>
            <w:bookmarkEnd w:id="229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522 - Eletricidade e Energi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30" w:name="__Fieldmark__146_3166726811"/>
            <w:bookmarkStart w:id="231" w:name="__Fieldmark__146_3166726811"/>
            <w:bookmarkEnd w:id="231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522.01 - Eletricidade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32" w:name="__Fieldmark__147_3166726811"/>
            <w:bookmarkStart w:id="233" w:name="__Fieldmark__147_3166726811"/>
            <w:bookmarkEnd w:id="233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522.02 - Energi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34" w:name="__Fieldmark__148_3166726811"/>
            <w:bookmarkStart w:id="235" w:name="__Fieldmark__148_3166726811"/>
            <w:bookmarkEnd w:id="235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522.03 - Frio e Climatizaçã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36" w:name="__Fieldmark__149_3166726811"/>
            <w:bookmarkStart w:id="237" w:name="__Fieldmark__149_3166726811"/>
            <w:bookmarkEnd w:id="237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522.12 - Refrigeraçã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38" w:name="__Fieldmark__150_3166726811"/>
            <w:bookmarkStart w:id="239" w:name="__Fieldmark__150_3166726811"/>
            <w:bookmarkEnd w:id="239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522.99 - Outras - Electricidade e Energi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40" w:name="__Fieldmark__151_3166726811"/>
            <w:bookmarkStart w:id="241" w:name="__Fieldmark__151_3166726811"/>
            <w:bookmarkEnd w:id="241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523 - Eletrónica e Automaçã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42" w:name="__Fieldmark__152_3166726811"/>
            <w:bookmarkStart w:id="243" w:name="__Fieldmark__152_3166726811"/>
            <w:bookmarkEnd w:id="243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523.01 - Eletrónic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44" w:name="__Fieldmark__153_3166726811"/>
            <w:bookmarkStart w:id="245" w:name="__Fieldmark__153_3166726811"/>
            <w:bookmarkEnd w:id="245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523.02 - Automaçã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46" w:name="__Fieldmark__154_3166726811"/>
            <w:bookmarkStart w:id="247" w:name="__Fieldmark__154_3166726811"/>
            <w:bookmarkEnd w:id="247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523.03 - Telecomunicações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48" w:name="__Fieldmark__155_3166726811"/>
            <w:bookmarkStart w:id="249" w:name="__Fieldmark__155_3166726811"/>
            <w:bookmarkEnd w:id="249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523.04 - Domótic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50" w:name="__Fieldmark__156_3166726811"/>
            <w:bookmarkStart w:id="251" w:name="__Fieldmark__156_3166726811"/>
            <w:bookmarkEnd w:id="251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523.14 - Robótic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52" w:name="__Fieldmark__157_3166726811"/>
            <w:bookmarkStart w:id="253" w:name="__Fieldmark__157_3166726811"/>
            <w:bookmarkEnd w:id="253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523.99 - Outras - Eletrónica e Automaçã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54" w:name="__Fieldmark__158_3166726811"/>
            <w:bookmarkStart w:id="255" w:name="__Fieldmark__158_3166726811"/>
            <w:bookmarkEnd w:id="255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524 - Tecnologia dos Processos Químicos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56" w:name="__Fieldmark__159_3166726811"/>
            <w:bookmarkStart w:id="257" w:name="__Fieldmark__159_3166726811"/>
            <w:bookmarkEnd w:id="257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524.01 - Biotecnologi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58" w:name="__Fieldmark__160_3166726811"/>
            <w:bookmarkStart w:id="259" w:name="__Fieldmark__160_3166726811"/>
            <w:bookmarkEnd w:id="259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524.02 - Tecnologia de Laboratóri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60" w:name="__Fieldmark__161_3166726811"/>
            <w:bookmarkStart w:id="261" w:name="__Fieldmark__161_3166726811"/>
            <w:bookmarkEnd w:id="261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524.06 - Engenharia Químic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ind w:left="709" w:hanging="709"/>
              <w:rPr/>
            </w:pPr>
            <w:r>
              <w:fldChar w:fldCharType="begin">
                <w:ffData>
                  <w:name w:val="Marcar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62" w:name="__Fieldmark__162_3166726811"/>
            <w:bookmarkStart w:id="263" w:name="__Fieldmark__162_3166726811"/>
            <w:bookmarkEnd w:id="263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524.09 - Outros - Tecnologia dos Processos Químicos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ind w:left="567" w:hanging="567"/>
              <w:rPr/>
            </w:pPr>
            <w:r>
              <w:fldChar w:fldCharType="begin">
                <w:ffData>
                  <w:name w:val="Marcar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64" w:name="__Fieldmark__163_3166726811"/>
            <w:bookmarkStart w:id="265" w:name="__Fieldmark__163_3166726811"/>
            <w:bookmarkEnd w:id="265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525 - Construção e Reparação de Veículos a Motor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66" w:name="__Fieldmark__164_3166726811"/>
            <w:bookmarkStart w:id="267" w:name="__Fieldmark__164_3166726811"/>
            <w:bookmarkEnd w:id="267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541 - Indústrias Alimentares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68" w:name="__Fieldmark__165_3166726811"/>
            <w:bookmarkStart w:id="269" w:name="__Fieldmark__165_3166726811"/>
            <w:bookmarkEnd w:id="269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542 - Têxtil, Vestuário, Calçado e Cour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ind w:left="567" w:hanging="567"/>
              <w:rPr/>
            </w:pPr>
            <w:r>
              <w:fldChar w:fldCharType="begin">
                <w:ffData>
                  <w:name w:val="Marcar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70" w:name="__Fieldmark__166_3166726811"/>
            <w:bookmarkStart w:id="271" w:name="__Fieldmark__166_3166726811"/>
            <w:bookmarkEnd w:id="271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543 - Materiais (Madeira, Cortiça, Papel, Plástico, Vidro e Outros)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72" w:name="__Fieldmark__167_3166726811"/>
            <w:bookmarkStart w:id="273" w:name="__Fieldmark__167_3166726811"/>
            <w:bookmarkEnd w:id="273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544 - Indústrias Extractivas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74" w:name="__Fieldmark__168_3166726811"/>
            <w:bookmarkStart w:id="275" w:name="__Fieldmark__168_3166726811"/>
            <w:bookmarkEnd w:id="275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581 - Arquitetura e Urbanism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76" w:name="__Fieldmark__169_3166726811"/>
            <w:bookmarkStart w:id="277" w:name="__Fieldmark__169_3166726811"/>
            <w:bookmarkEnd w:id="277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582 - Construção Civil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78" w:name="__Fieldmark__170_3166726811"/>
            <w:bookmarkStart w:id="279" w:name="__Fieldmark__170_3166726811"/>
            <w:bookmarkEnd w:id="279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621 - Produção Agrícola e Animal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80" w:name="__Fieldmark__171_3166726811"/>
            <w:bookmarkStart w:id="281" w:name="__Fieldmark__171_3166726811"/>
            <w:bookmarkEnd w:id="281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622 - Floricultura e Jardinagem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82" w:name="__Fieldmark__172_3166726811"/>
            <w:bookmarkStart w:id="283" w:name="__Fieldmark__172_3166726811"/>
            <w:bookmarkEnd w:id="283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623 - Silvicultura e Caç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84" w:name="__Fieldmark__173_3166726811"/>
            <w:bookmarkStart w:id="285" w:name="__Fieldmark__173_3166726811"/>
            <w:bookmarkEnd w:id="285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624 - Pescas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86" w:name="__Fieldmark__174_3166726811"/>
            <w:bookmarkStart w:id="287" w:name="__Fieldmark__174_3166726811"/>
            <w:bookmarkEnd w:id="287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640 - Ciências Veterinárias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88" w:name="__Fieldmark__175_3166726811"/>
            <w:bookmarkStart w:id="289" w:name="__Fieldmark__175_3166726811"/>
            <w:bookmarkEnd w:id="289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721 - Medicin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90" w:name="__Fieldmark__176_3166726811"/>
            <w:bookmarkStart w:id="291" w:name="__Fieldmark__176_3166726811"/>
            <w:bookmarkEnd w:id="291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723 - Enfermagem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92" w:name="__Fieldmark__177_3166726811"/>
            <w:bookmarkStart w:id="293" w:name="__Fieldmark__177_3166726811"/>
            <w:bookmarkEnd w:id="293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724 - Ciências Dentárias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ind w:left="567" w:hanging="567"/>
              <w:rPr/>
            </w:pPr>
            <w:r>
              <w:fldChar w:fldCharType="begin">
                <w:ffData>
                  <w:name w:val="Marcar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94" w:name="__Fieldmark__178_3166726811"/>
            <w:bookmarkStart w:id="295" w:name="__Fieldmark__178_3166726811"/>
            <w:bookmarkEnd w:id="295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725 - Tecnologias de Diagnóstico e Terapêutic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96" w:name="__Fieldmark__179_3166726811"/>
            <w:bookmarkStart w:id="297" w:name="__Fieldmark__179_3166726811"/>
            <w:bookmarkEnd w:id="297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726 - Terapia e Reabilitaçã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298" w:name="__Fieldmark__180_3166726811"/>
            <w:bookmarkStart w:id="299" w:name="__Fieldmark__180_3166726811"/>
            <w:bookmarkEnd w:id="299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727 - Ciências Farmacêuticas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300" w:name="__Fieldmark__181_3166726811"/>
            <w:bookmarkStart w:id="301" w:name="__Fieldmark__181_3166726811"/>
            <w:bookmarkEnd w:id="301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761 - Serviços de Apoio a Crianças e Jovens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302" w:name="__Fieldmark__182_3166726811"/>
            <w:bookmarkStart w:id="303" w:name="__Fieldmark__182_3166726811"/>
            <w:bookmarkEnd w:id="303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762 - Trabalho Social e Orientaçã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304" w:name="__Fieldmark__183_3166726811"/>
            <w:bookmarkStart w:id="305" w:name="__Fieldmark__183_3166726811"/>
            <w:bookmarkEnd w:id="305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811 - Hotelaria e Restauraçã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306" w:name="__Fieldmark__184_3166726811"/>
            <w:bookmarkStart w:id="307" w:name="__Fieldmark__184_3166726811"/>
            <w:bookmarkEnd w:id="307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811.01 - Hotelari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308" w:name="__Fieldmark__185_3166726811"/>
            <w:bookmarkStart w:id="309" w:name="__Fieldmark__185_3166726811"/>
            <w:bookmarkEnd w:id="309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811.02 – Restauraçã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310" w:name="__Fieldmark__186_3166726811"/>
            <w:bookmarkStart w:id="311" w:name="__Fieldmark__186_3166726811"/>
            <w:bookmarkEnd w:id="311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811.99 - Outras - Hotelaria e Restauraçã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312" w:name="__Fieldmark__187_3166726811"/>
            <w:bookmarkStart w:id="313" w:name="__Fieldmark__187_3166726811"/>
            <w:bookmarkEnd w:id="313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812 - Turismo e Lazer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314" w:name="__Fieldmark__188_3166726811"/>
            <w:bookmarkStart w:id="315" w:name="__Fieldmark__188_3166726811"/>
            <w:bookmarkEnd w:id="315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813 - Desport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316" w:name="__Fieldmark__189_3166726811"/>
            <w:bookmarkStart w:id="317" w:name="__Fieldmark__189_3166726811"/>
            <w:bookmarkEnd w:id="317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814 - Serviços Domésticos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318" w:name="__Fieldmark__190_3166726811"/>
            <w:bookmarkStart w:id="319" w:name="__Fieldmark__190_3166726811"/>
            <w:bookmarkEnd w:id="319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815 - Cuidados de Belez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320" w:name="__Fieldmark__191_3166726811"/>
            <w:bookmarkStart w:id="321" w:name="__Fieldmark__191_3166726811"/>
            <w:bookmarkEnd w:id="321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840 - Serviços de Transporte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322" w:name="__Fieldmark__192_3166726811"/>
            <w:bookmarkStart w:id="323" w:name="__Fieldmark__192_3166726811"/>
            <w:bookmarkEnd w:id="323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851 - Tecnologia de Proteção do Ambiente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324" w:name="__Fieldmark__193_3166726811"/>
            <w:bookmarkStart w:id="325" w:name="__Fieldmark__193_3166726811"/>
            <w:bookmarkEnd w:id="325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852 - Ambientes Naturais e Vida Selvagem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326" w:name="__Fieldmark__194_3166726811"/>
            <w:bookmarkStart w:id="327" w:name="__Fieldmark__194_3166726811"/>
            <w:bookmarkEnd w:id="327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853 - Serviços de Saúde Públic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328" w:name="__Fieldmark__195_3166726811"/>
            <w:bookmarkStart w:id="329" w:name="__Fieldmark__195_3166726811"/>
            <w:bookmarkEnd w:id="329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861 - Proteção de Pessoas e Bens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330" w:name="__Fieldmark__196_3166726811"/>
            <w:bookmarkStart w:id="331" w:name="__Fieldmark__196_3166726811"/>
            <w:bookmarkEnd w:id="331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862 - Higiene e Segurança do Trabalh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332" w:name="__Fieldmark__197_3166726811"/>
            <w:bookmarkStart w:id="333" w:name="__Fieldmark__197_3166726811"/>
            <w:bookmarkEnd w:id="333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862.01 - Segurança e Higiene no Trabalh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334" w:name="__Fieldmark__198_3166726811"/>
            <w:bookmarkStart w:id="335" w:name="__Fieldmark__198_3166726811"/>
            <w:bookmarkEnd w:id="335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862.02 - Ergonomia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336" w:name="__Fieldmark__199_3166726811"/>
            <w:bookmarkStart w:id="337" w:name="__Fieldmark__199_3166726811"/>
            <w:bookmarkEnd w:id="337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862.03 - Ambiente de Trabalh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338" w:name="__Fieldmark__200_3166726811"/>
            <w:bookmarkStart w:id="339" w:name="__Fieldmark__200_3166726811"/>
            <w:bookmarkEnd w:id="339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862.04 - Proteção no Trabalh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340" w:name="__Fieldmark__201_3166726811"/>
            <w:bookmarkStart w:id="341" w:name="__Fieldmark__201_3166726811"/>
            <w:bookmarkEnd w:id="341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862.05 - Segurança Industrial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342" w:name="__Fieldmark__202_3166726811"/>
            <w:bookmarkStart w:id="343" w:name="__Fieldmark__202_3166726811"/>
            <w:bookmarkEnd w:id="343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862.06 - Segurança no Local de Trabalh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344" w:name="__Fieldmark__203_3166726811"/>
            <w:bookmarkStart w:id="345" w:name="__Fieldmark__203_3166726811"/>
            <w:bookmarkEnd w:id="345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862.07 - Stress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ind w:left="709" w:hanging="709"/>
              <w:rPr/>
            </w:pPr>
            <w:r>
              <w:fldChar w:fldCharType="begin">
                <w:ffData>
                  <w:name w:val="Marcar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346" w:name="__Fieldmark__204_3166726811"/>
            <w:bookmarkStart w:id="347" w:name="__Fieldmark__204_3166726811"/>
            <w:bookmarkEnd w:id="347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862.99 - Outras - Segurança e Higiene no Trabalh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348" w:name="__Fieldmark__205_3166726811"/>
            <w:bookmarkStart w:id="349" w:name="__Fieldmark__205_3166726811"/>
            <w:bookmarkEnd w:id="349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863 - Segurança Militar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350" w:name="__Fieldmark__206_3166726811"/>
            <w:bookmarkStart w:id="351" w:name="__Fieldmark__206_3166726811"/>
            <w:bookmarkEnd w:id="351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999 - Desconhecido ou não Especificado</w:t>
            </w:r>
          </w:p>
        </w:tc>
      </w:tr>
      <w:tr>
        <w:trPr/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separate"/>
            </w:r>
            <w:bookmarkStart w:id="352" w:name="__Fieldmark__207_3166726811"/>
            <w:bookmarkStart w:id="353" w:name="__Fieldmark__207_3166726811"/>
            <w:bookmarkEnd w:id="353"/>
            <w:r>
              <w:rPr>
                <w:rFonts w:cs="Tw Cen MT" w:ascii="Tw Cen MT" w:hAnsi="Tw Cen MT"/>
                <w:sz w:val="18"/>
                <w:szCs w:val="18"/>
              </w:rPr>
            </w:r>
            <w:r>
              <w:rPr>
                <w:sz w:val="18"/>
                <w:szCs w:val="1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999.99 - Desconhecido ou não Especificado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Franklin Gothic Medium" w:hAnsi="Franklin Gothic Medium" w:cs="Franklin Gothic Medium"/>
          <w:smallCaps/>
          <w:vanish/>
          <w:sz w:val="20"/>
          <w:szCs w:val="20"/>
        </w:rPr>
      </w:pPr>
      <w:r>
        <w:rPr>
          <w:rFonts w:cs="Franklin Gothic Medium" w:ascii="Franklin Gothic Medium" w:hAnsi="Franklin Gothic Medium"/>
          <w:smallCaps/>
          <w:vanish/>
          <w:sz w:val="20"/>
          <w:szCs w:val="20"/>
        </w:rPr>
      </w:r>
      <w:bookmarkStart w:id="354" w:name="_PictureBullets"/>
      <w:bookmarkStart w:id="355" w:name="_PictureBullets"/>
      <w:bookmarkEnd w:id="355"/>
    </w:p>
    <w:sectPr>
      <w:type w:val="continuous"/>
      <w:pgSz w:w="12240" w:h="15840"/>
      <w:pgMar w:left="720" w:right="720" w:gutter="0" w:header="357" w:top="720" w:footer="0" w:bottom="720"/>
      <w:cols w:num="2" w:space="720" w:equalWidth="true" w:sep="false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7"/>
      <w:gridCol w:w="8260"/>
    </w:tblGrid>
    <w:tr>
      <w:trPr>
        <w:trHeight w:val="754" w:hRule="atLeast"/>
        <w:cantSplit w:val="true"/>
      </w:trPr>
      <w:tc>
        <w:tcPr>
          <w:tcW w:w="1457" w:type="dxa"/>
          <w:tcBorders>
            <w:top w:val="single" w:sz="6" w:space="0" w:color="000080"/>
          </w:tcBorders>
        </w:tcPr>
        <w:p>
          <w:pPr>
            <w:pStyle w:val="Header"/>
            <w:tabs>
              <w:tab w:val="left" w:pos="0" w:leader="none"/>
              <w:tab w:val="center" w:pos="4252" w:leader="none"/>
              <w:tab w:val="right" w:pos="8504" w:leader="none"/>
            </w:tabs>
            <w:spacing w:before="80" w:after="0"/>
            <w:jc w:val="center"/>
            <w:rPr>
              <w:rFonts w:ascii="Tw Cen MT" w:hAnsi="Tw Cen MT" w:cs="Tw Cen MT"/>
              <w:color w:val="000000"/>
              <w:sz w:val="16"/>
              <w:szCs w:val="16"/>
              <w:lang w:val="en-US" w:eastAsia="en-US"/>
            </w:rPr>
          </w:pPr>
          <w:r>
            <w:rPr>
              <w:rFonts w:cs="Tw Cen MT" w:ascii="Tw Cen MT" w:hAnsi="Tw Cen MT"/>
              <w:color w:val="000000"/>
              <w:sz w:val="16"/>
              <w:szCs w:val="16"/>
              <w:lang w:val="en-US" w:eastAsia="en-US"/>
            </w:rPr>
            <w:t>Imp. 11.01</w:t>
          </w:r>
        </w:p>
      </w:tc>
      <w:tc>
        <w:tcPr>
          <w:tcW w:w="8260" w:type="dxa"/>
          <w:tcBorders>
            <w:top w:val="single" w:sz="6" w:space="0" w:color="000080"/>
          </w:tcBorders>
        </w:tcPr>
        <w:p>
          <w:pPr>
            <w:pStyle w:val="Normal"/>
            <w:tabs>
              <w:tab w:val="clear" w:pos="708"/>
              <w:tab w:val="left" w:pos="10065" w:leader="none"/>
            </w:tabs>
            <w:snapToGrid w:val="false"/>
            <w:jc w:val="center"/>
            <w:rPr>
              <w:rFonts w:ascii="Tw Cen MT" w:hAnsi="Tw Cen MT" w:cs="Tw Cen MT"/>
              <w:color w:val="000000"/>
              <w:sz w:val="16"/>
              <w:szCs w:val="16"/>
              <w:lang w:val="en-US" w:eastAsia="en-US"/>
            </w:rPr>
          </w:pPr>
          <w:r>
            <w:rPr>
              <w:rFonts w:cs="Tw Cen MT" w:ascii="Tw Cen MT" w:hAnsi="Tw Cen MT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/>
          </w:pPr>
          <w:r>
            <w:rPr>
              <w:rFonts w:cs="Tw Cen MT" w:ascii="Tw Cen MT" w:hAnsi="Tw Cen MT"/>
              <w:sz w:val="16"/>
              <w:szCs w:val="16"/>
            </w:rPr>
            <w:t xml:space="preserve">Nota: Anexar ficha curricular da DGERT, Cópia do BI, NIF ou Cartão do Cidadão, Cópia do CAP e CV          Página </w:t>
          </w:r>
          <w:r>
            <w:rPr>
              <w:rFonts w:cs="Tw Cen MT" w:ascii="Tw Cen MT" w:hAnsi="Tw Cen M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w Cen MT" w:ascii="Tw Cen MT" w:hAnsi="Tw Cen MT"/>
            </w:rPr>
            <w:instrText xml:space="preserve"> PAGE </w:instrText>
          </w:r>
          <w:r>
            <w:rPr>
              <w:sz w:val="16"/>
              <w:szCs w:val="16"/>
              <w:rFonts w:cs="Tw Cen MT" w:ascii="Tw Cen MT" w:hAnsi="Tw Cen MT"/>
            </w:rPr>
            <w:fldChar w:fldCharType="separate"/>
          </w:r>
          <w:r>
            <w:rPr>
              <w:sz w:val="16"/>
              <w:szCs w:val="16"/>
              <w:rFonts w:cs="Tw Cen MT" w:ascii="Tw Cen MT" w:hAnsi="Tw Cen MT"/>
            </w:rPr>
            <w:t>2</w:t>
          </w:r>
          <w:r>
            <w:rPr>
              <w:sz w:val="16"/>
              <w:szCs w:val="16"/>
              <w:rFonts w:cs="Tw Cen MT" w:ascii="Tw Cen MT" w:hAnsi="Tw Cen MT"/>
            </w:rPr>
            <w:fldChar w:fldCharType="end"/>
          </w:r>
          <w:r>
            <w:rPr>
              <w:rFonts w:cs="Tw Cen MT" w:ascii="Tw Cen MT" w:hAnsi="Tw Cen MT"/>
              <w:sz w:val="16"/>
              <w:szCs w:val="16"/>
            </w:rPr>
            <w:t xml:space="preserve"> de </w:t>
          </w:r>
          <w:r>
            <w:rPr>
              <w:rFonts w:cs="Tw Cen MT" w:ascii="Tw Cen MT" w:hAnsi="Tw Cen M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w Cen MT" w:ascii="Tw Cen MT" w:hAnsi="Tw Cen MT"/>
            </w:rPr>
            <w:instrText xml:space="preserve"> NUMPAGES \* ARABIC </w:instrText>
          </w:r>
          <w:r>
            <w:rPr>
              <w:sz w:val="16"/>
              <w:szCs w:val="16"/>
              <w:rFonts w:cs="Tw Cen MT" w:ascii="Tw Cen MT" w:hAnsi="Tw Cen MT"/>
            </w:rPr>
            <w:fldChar w:fldCharType="separate"/>
          </w:r>
          <w:r>
            <w:rPr>
              <w:sz w:val="16"/>
              <w:szCs w:val="16"/>
              <w:rFonts w:cs="Tw Cen MT" w:ascii="Tw Cen MT" w:hAnsi="Tw Cen MT"/>
            </w:rPr>
            <w:t>6</w:t>
          </w:r>
          <w:r>
            <w:rPr>
              <w:sz w:val="16"/>
              <w:szCs w:val="16"/>
              <w:rFonts w:cs="Tw Cen MT" w:ascii="Tw Cen MT" w:hAnsi="Tw Cen MT"/>
            </w:rPr>
            <w:fldChar w:fldCharType="end"/>
          </w:r>
        </w:p>
        <w:p>
          <w:pPr>
            <w:pStyle w:val="Normal"/>
            <w:jc w:val="center"/>
            <w:rPr>
              <w:rFonts w:ascii="Tw Cen MT" w:hAnsi="Tw Cen MT" w:cs="Tw Cen MT"/>
              <w:sz w:val="16"/>
              <w:szCs w:val="16"/>
            </w:rPr>
          </w:pPr>
          <w:r>
            <w:rPr>
              <w:rFonts w:cs="Tw Cen MT" w:ascii="Tw Cen MT" w:hAnsi="Tw Cen MT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10065" w:leader="none"/>
            </w:tabs>
            <w:jc w:val="center"/>
            <w:rPr>
              <w:rFonts w:ascii="Tw Cen MT" w:hAnsi="Tw Cen MT" w:cs="Tw Cen MT"/>
              <w:sz w:val="16"/>
              <w:szCs w:val="16"/>
            </w:rPr>
          </w:pPr>
          <w:r>
            <w:rPr>
              <w:rFonts w:cs="Tw Cen MT" w:ascii="Tw Cen MT" w:hAnsi="Tw Cen MT"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rFonts w:ascii="Tw Cen MT" w:hAnsi="Tw Cen MT" w:cs="GillSans"/>
              <w:sz w:val="16"/>
              <w:szCs w:val="16"/>
            </w:rPr>
          </w:pPr>
          <w:r>
            <w:rPr>
              <w:rFonts w:cs="GillSans" w:ascii="Tw Cen MT" w:hAnsi="Tw Cen MT"/>
              <w:sz w:val="16"/>
              <w:szCs w:val="16"/>
            </w:rPr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5"/>
      <w:gridCol w:w="5917"/>
    </w:tblGrid>
    <w:tr>
      <w:trPr>
        <w:trHeight w:val="766" w:hRule="atLeast"/>
        <w:cantSplit w:val="true"/>
      </w:trPr>
      <w:tc>
        <w:tcPr>
          <w:tcW w:w="3765" w:type="dxa"/>
          <w:tcBorders>
            <w:bottom w:val="single" w:sz="6" w:space="0" w:color="000080"/>
          </w:tcBorders>
        </w:tcPr>
        <w:p>
          <w:pPr>
            <w:pStyle w:val="Header"/>
            <w:tabs>
              <w:tab w:val="left" w:pos="0" w:leader="none"/>
              <w:tab w:val="center" w:pos="4252" w:leader="none"/>
              <w:tab w:val="right" w:pos="8504" w:leader="none"/>
            </w:tabs>
            <w:spacing w:before="80" w:after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2248535" cy="849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8535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7" w:type="dxa"/>
          <w:tcBorders>
            <w:bottom w:val="single" w:sz="6" w:space="0" w:color="000080"/>
          </w:tcBorders>
        </w:tcPr>
        <w:p>
          <w:pPr>
            <w:pStyle w:val="Normal"/>
            <w:snapToGrid w:val="false"/>
            <w:jc w:val="right"/>
            <w:rPr>
              <w:rFonts w:ascii="Arial Narrow" w:hAnsi="Arial Narrow" w:cs="Arial"/>
              <w:b/>
              <w:b/>
              <w:bCs/>
              <w:color w:val="000000"/>
              <w:sz w:val="20"/>
              <w:lang w:val="en-US" w:eastAsia="en-US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lang w:val="en-US" w:eastAsia="en-US"/>
            </w:rPr>
          </w:r>
        </w:p>
        <w:p>
          <w:pPr>
            <w:pStyle w:val="Normal"/>
            <w:rPr>
              <w:rFonts w:ascii="Arial Narrow" w:hAnsi="Arial Narrow" w:cs="Arial"/>
              <w:b/>
              <w:b/>
              <w:bCs/>
              <w:color w:val="5F5F5F"/>
              <w:sz w:val="20"/>
            </w:rPr>
          </w:pPr>
          <w:r>
            <w:rPr>
              <w:rFonts w:cs="Arial" w:ascii="Arial Narrow" w:hAnsi="Arial Narrow"/>
              <w:b/>
              <w:bCs/>
              <w:color w:val="5F5F5F"/>
              <w:sz w:val="20"/>
            </w:rPr>
          </w:r>
        </w:p>
        <w:p>
          <w:pPr>
            <w:pStyle w:val="Normal"/>
            <w:jc w:val="right"/>
            <w:rPr>
              <w:rFonts w:ascii="Tw Cen MT" w:hAnsi="Tw Cen MT" w:cs="Arial"/>
              <w:b/>
              <w:b/>
              <w:bCs/>
              <w:color w:val="5F5F5F"/>
              <w:sz w:val="28"/>
              <w:szCs w:val="28"/>
            </w:rPr>
          </w:pPr>
          <w:r>
            <w:rPr>
              <w:rFonts w:cs="Arial" w:ascii="Tw Cen MT" w:hAnsi="Tw Cen MT"/>
              <w:b/>
              <w:bCs/>
              <w:color w:val="5F5F5F"/>
              <w:sz w:val="28"/>
              <w:szCs w:val="28"/>
            </w:rPr>
            <w:t>FICHA DE IDENTIFICAÇÃO DO FORMADOR</w:t>
          </w:r>
        </w:p>
        <w:p>
          <w:pPr>
            <w:pStyle w:val="Normal"/>
            <w:tabs>
              <w:tab w:val="clear" w:pos="708"/>
              <w:tab w:val="left" w:pos="2100" w:leader="none"/>
            </w:tabs>
            <w:jc w:val="both"/>
            <w:rPr>
              <w:rFonts w:ascii="Tw Cen MT" w:hAnsi="Tw Cen MT" w:cs="Arial"/>
              <w:b/>
              <w:b/>
              <w:bCs/>
              <w:color w:val="5F5F5F"/>
              <w:sz w:val="16"/>
              <w:szCs w:val="16"/>
            </w:rPr>
          </w:pPr>
          <w:r>
            <w:rPr>
              <w:rFonts w:cs="Arial" w:ascii="Tw Cen MT" w:hAnsi="Tw Cen MT"/>
              <w:b/>
              <w:bCs/>
              <w:color w:val="5F5F5F"/>
              <w:sz w:val="16"/>
              <w:szCs w:val="16"/>
            </w:rPr>
            <w:tab/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80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color w:val="000080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000080"/>
              <w:sz w:val="4"/>
              <w:szCs w:val="4"/>
            </w:rPr>
          </w:pPr>
          <w:r>
            <w:rPr>
              <w:rFonts w:cs="Arial" w:ascii="Arial" w:hAnsi="Arial"/>
              <w:b/>
              <w:color w:val="000080"/>
              <w:sz w:val="4"/>
              <w:szCs w:val="4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color w:val="000080"/>
              <w:sz w:val="16"/>
              <w:szCs w:val="16"/>
            </w:rPr>
          </w:r>
        </w:p>
      </w:tc>
    </w:tr>
  </w:tbl>
  <w:p>
    <w:pPr>
      <w:pStyle w:val="Header"/>
      <w:jc w:val="both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15:00Z</dcterms:created>
  <dc:creator>C.M.D.C.I.D</dc:creator>
  <dc:description/>
  <cp:keywords/>
  <dc:language>en-US</dc:language>
  <cp:lastModifiedBy>Sandra CMCD</cp:lastModifiedBy>
  <cp:lastPrinted>2014-02-04T12:35:00Z</cp:lastPrinted>
  <dcterms:modified xsi:type="dcterms:W3CDTF">2014-03-14T15:33:00Z</dcterms:modified>
  <cp:revision>6</cp:revision>
  <dc:subject/>
  <dc:title>FICHA DE CANDIDATO</dc:title>
</cp:coreProperties>
</file>